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Россия в </w:t>
      </w:r>
      <w:r>
        <w:rPr>
          <w:b/>
          <w:lang w:val="en-US"/>
        </w:rPr>
        <w:t>I</w:t>
      </w:r>
      <w:r>
        <w:rPr>
          <w:b/>
        </w:rPr>
        <w:t xml:space="preserve"> половине </w:t>
      </w:r>
      <w:r>
        <w:rPr>
          <w:b/>
          <w:lang w:val="en-US"/>
        </w:rPr>
        <w:t>XVI</w:t>
      </w:r>
      <w:r>
        <w:rPr>
          <w:b/>
          <w:lang w:val="de-DE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Причиной Северной войны было стремление Росси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торговлю со странами Запа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оединить территорию Польш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ватить торговый флот Шве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нуть Смоленск и Полтав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Какое сражение относится к морским победам России в Северной вой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и Гренгаме                     3. при Лес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 Полтаве                       4. при Нарв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Как назывался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еке налог, взимаемый со всех мужчин податных сослов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дворным                        3. посадски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ушным                         4. пошлинны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 Чем характеризуется политика меркантилизм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занятием должностей по знатности  проис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запрещением частн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казом от использования машин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еобладанием вывоза товаров из страны над ввозо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Какое название получил созданный в 1711 г. высший законодательный, распорядительный и исполнительный орган при царе?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Сенат                                3. Юстиц-коллегия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Синод                               4. ассамблея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Найдите лишнее. Какое событие не произошло в годы правления Петра </w:t>
      </w:r>
      <w:r>
        <w:rPr>
          <w:i/>
          <w:sz w:val="22"/>
          <w:szCs w:val="22"/>
          <w:lang w:val="de-DE"/>
        </w:rPr>
        <w:t>I</w:t>
      </w:r>
      <w:r>
        <w:rPr>
          <w:i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реформа алфавит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чало издания  газеты «Ведомости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мена местничеств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оздание коллегий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ровозглашение России империе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i/>
          <w:sz w:val="22"/>
          <w:szCs w:val="22"/>
        </w:rPr>
        <w:t xml:space="preserve">7. Что было причиной дворцовых переворотов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оявление самозванце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изменение Петром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порядка наследования престол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распространение клеветы против правящей динас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расширения привилегий дворянств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Что из названного было одной из причин петровских преобразов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еобходимость преодоления Россией отставания от западных ст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тремление получить финансовую помощь от Англии и Голланд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необходимость отмены местничества и системы корм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тремление к объединению всех русских земел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9. Каково было  главное направление внутренней политики российский правителей в 1725-1762 гг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празднение сословного деления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величение привилегий дворя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слабление крепостного г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граничение самодержав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Каково было основное направление внешней политики России в 30-40-е гг.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сохранение петровских завоеваний на Бал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казание военной помощи Византийской имп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установление союзнических отношений с Пру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заключение династических браков с правителями европейских стран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1. Какое сражение произошло во время Семилетней вой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од Нарвой                        3. под Кунерсдорф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 Гангуте                       4. под Берестечк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Первым императором на русском престоле бы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Пав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3. Петр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Алексей Михайлович                 4.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Елизавета Петровна оказалась на российском прест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по завещанию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 требованию участников Пугачевского восс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о приглашению Верховного тай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в результате дворцового перевор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4. Расставьте имена правителей в хронологическ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Екатерин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. Елизавет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Анна Иоан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Петр </w:t>
      </w:r>
      <w:r>
        <w:rPr>
          <w:sz w:val="22"/>
          <w:szCs w:val="22"/>
          <w:lang w:val="de-DE"/>
        </w:rPr>
        <w:t>II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Продолжите логический ряд и укажите недостающ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Казани – 155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Азова – 169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тавское сражение - 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Во времена правления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 и Петр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амым влиятельным бы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князь Долгорукий                        3. князь Голицы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нязь Меньшиков                         4. Бирон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Соотнесите правителей и органы государственного управления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го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на Иоанн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тр </w:t>
            </w:r>
            <w:r>
              <w:rPr>
                <w:sz w:val="22"/>
                <w:szCs w:val="22"/>
                <w:lang w:val="de-DE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катерина </w:t>
            </w: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рховный тайный сове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абинет министр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на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i/>
          <w:iCs/>
        </w:rPr>
        <w:t>По реформе 1708- 1710 гг. Петр разделил страну на восемь (8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винций                     3. уез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уберний                        4. районов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*. Дайте определение следующим понят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орцовый переворот, кондиции, фавор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*. Определите событие по да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1 г., 1727-1730 гг., 17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, В, Б, Г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709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Б, 2-В, 3-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9:00Z</dcterms:created>
  <dc:creator>Customer</dc:creator>
  <dc:description/>
  <cp:keywords/>
  <dc:language>en-US</dc:language>
  <cp:lastModifiedBy>Гульнара</cp:lastModifiedBy>
  <cp:lastPrinted>2011-11-29T22:45:00Z</cp:lastPrinted>
  <dcterms:modified xsi:type="dcterms:W3CDTF">2011-11-29T18:45:00Z</dcterms:modified>
  <cp:revision>19</cp:revision>
  <dc:subject/>
  <dc:title/>
</cp:coreProperties>
</file>