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очка № 2. </w:t>
      </w:r>
      <w:r>
        <w:rPr>
          <w:i/>
          <w:sz w:val="32"/>
          <w:szCs w:val="32"/>
        </w:rPr>
        <w:t>Тема: Россия при Петр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и назовите д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167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2-168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2 – 1725 г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Карточка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я понятиям и терм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оя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уфа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товарное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р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лов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 объясните известные даты (не менее 7 дат)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и объясните известные вам термины (не менее 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. Объясните терм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ьческие кресть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сошные кресть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ен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кциониз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№ 2. </w:t>
      </w:r>
      <w:r>
        <w:rPr>
          <w:i/>
          <w:sz w:val="32"/>
          <w:szCs w:val="32"/>
        </w:rPr>
        <w:t>Тема: Россия при Петр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даты и собы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ование Петр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ление царевны Соф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вские походы П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 посольство в страны Западной 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Санкт – 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ая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гутское с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2:00Z</dcterms:created>
  <dc:creator>Владимир</dc:creator>
  <dc:description/>
  <dc:language>en-US</dc:language>
  <cp:lastModifiedBy>Александр</cp:lastModifiedBy>
  <cp:lastPrinted>2013-03-04T20:31:00Z</cp:lastPrinted>
  <dcterms:modified xsi:type="dcterms:W3CDTF">2013-03-04T17:32:00Z</dcterms:modified>
  <cp:revision>2</cp:revision>
  <dc:subject/>
  <dc:title>Карточка № 1</dc:title>
</cp:coreProperties>
</file>