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нтрольный тест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История. Государство и народы. 7 класс»</w:t>
      </w:r>
    </w:p>
    <w:p>
      <w:pPr>
        <w:pStyle w:val="Normal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>А1. События какого периода отражает приведенный перечень: «тушинский вор», Козьма Минин, создание «Совета всей земли»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1. опричнины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2. Смуты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3. феодальной раздробленности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4. дворцовых переворотов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 xml:space="preserve">А2. Политика Лжедмитрия </w:t>
      </w:r>
      <w:r>
        <w:rPr>
          <w:i/>
          <w:color w:val="0F243E"/>
          <w:sz w:val="22"/>
          <w:szCs w:val="22"/>
          <w:lang w:val="de-DE"/>
        </w:rPr>
        <w:t>I</w:t>
      </w:r>
      <w:r>
        <w:rPr>
          <w:i/>
          <w:color w:val="0F243E"/>
          <w:sz w:val="22"/>
          <w:szCs w:val="22"/>
        </w:rPr>
        <w:t xml:space="preserve"> вызвала рост недовольства населения России тем, что самозванец:      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1.  поддерживал католическую церковь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2. отменил действие «Судебника»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3. поддержал восстание крестьян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4. не смог организовать отпор шведам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А3. Что стало главным итогом Смутного времени в России?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1. получение Россией выхода к Балтийскому морю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2. прекращение династии Рюриковичей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3. прекращение феодальной раздробленности</w:t>
      </w:r>
    </w:p>
    <w:p>
      <w:pPr>
        <w:pStyle w:val="Normal"/>
        <w:tabs>
          <w:tab w:val="clear" w:pos="708"/>
          <w:tab w:val="left" w:pos="1500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4. сохранение независимости страны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А4. Какое предприятие называется мануфактурой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1. принадлежащее государству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2. принадлежащее  частному лицу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3. использующее ручной труд и разделение труда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4. использующее машинный труд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 xml:space="preserve">А5. Об усилении чьей роли свидетельствовало ослабление Боярской думы во второй половине </w:t>
      </w:r>
      <w:r>
        <w:rPr>
          <w:i/>
          <w:color w:val="0F243E"/>
          <w:sz w:val="22"/>
          <w:szCs w:val="22"/>
          <w:lang w:val="de-DE"/>
        </w:rPr>
        <w:t>XVII</w:t>
      </w:r>
      <w:r>
        <w:rPr>
          <w:i/>
          <w:color w:val="0F243E"/>
          <w:sz w:val="22"/>
          <w:szCs w:val="22"/>
        </w:rPr>
        <w:t xml:space="preserve"> в.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1. царя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2. Земских соборов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3. приказов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4. церкви</w:t>
      </w:r>
    </w:p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 xml:space="preserve">А6. Руководитель Запорожской Сечи в </w:t>
      </w:r>
      <w:r>
        <w:rPr>
          <w:i/>
          <w:color w:val="0F243E"/>
          <w:sz w:val="22"/>
          <w:szCs w:val="22"/>
          <w:lang w:val="de-DE"/>
        </w:rPr>
        <w:t>XVII</w:t>
      </w:r>
      <w:r>
        <w:rPr>
          <w:i/>
          <w:color w:val="0F243E"/>
          <w:sz w:val="22"/>
          <w:szCs w:val="22"/>
        </w:rPr>
        <w:t xml:space="preserve"> в.: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1. гетман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2. тысяцкий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3. гайдук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 </w:t>
      </w:r>
      <w:r>
        <w:rPr>
          <w:color w:val="0F243E"/>
          <w:sz w:val="22"/>
          <w:szCs w:val="22"/>
        </w:rPr>
        <w:t>4. воевода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 xml:space="preserve">А7. Какое понятие возникло в </w:t>
      </w:r>
      <w:r>
        <w:rPr>
          <w:i/>
          <w:color w:val="0F243E"/>
          <w:sz w:val="22"/>
          <w:szCs w:val="22"/>
          <w:lang w:val="de-DE"/>
        </w:rPr>
        <w:t>XVIII</w:t>
      </w:r>
      <w:r>
        <w:rPr>
          <w:i/>
          <w:color w:val="0F243E"/>
          <w:sz w:val="22"/>
          <w:szCs w:val="22"/>
        </w:rPr>
        <w:t xml:space="preserve"> в. в результате проведения военной реформы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1. мушкетер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кирасир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3. рекрут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стрелец</w:t>
      </w:r>
    </w:p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 xml:space="preserve">А8. Чему способствовала политика Екатерины </w:t>
      </w:r>
      <w:r>
        <w:rPr>
          <w:i/>
          <w:color w:val="0F243E"/>
          <w:sz w:val="22"/>
          <w:szCs w:val="22"/>
          <w:lang w:val="de-DE"/>
        </w:rPr>
        <w:t>II</w:t>
      </w:r>
      <w:r>
        <w:rPr>
          <w:i/>
          <w:color w:val="0F243E"/>
          <w:sz w:val="22"/>
          <w:szCs w:val="22"/>
        </w:rPr>
        <w:t xml:space="preserve"> по отношению к крестьянству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1.  усилению крепостной зависимости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ограничению помещичьего землевладения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3. ослаблению гнета помещиков над крестьянами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прекращению крестьян в свободных тружеников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>А9. Какое утверждение верно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 xml:space="preserve">1.  высшие государственные органы при Петре </w:t>
      </w:r>
      <w:r>
        <w:rPr>
          <w:color w:val="0F243E"/>
          <w:sz w:val="22"/>
          <w:szCs w:val="22"/>
          <w:lang w:val="en-US"/>
        </w:rPr>
        <w:t>I</w:t>
      </w:r>
      <w:r>
        <w:rPr>
          <w:color w:val="0F243E"/>
          <w:sz w:val="22"/>
          <w:szCs w:val="22"/>
        </w:rPr>
        <w:t xml:space="preserve"> становятся выборными и всесословными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в ходе Петровских реформ было ликвидировано отставание России от стран Запада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 xml:space="preserve">3. в начале </w:t>
      </w:r>
      <w:r>
        <w:rPr>
          <w:color w:val="0F243E"/>
          <w:sz w:val="22"/>
          <w:szCs w:val="22"/>
          <w:lang w:val="en-US"/>
        </w:rPr>
        <w:t>XVIII</w:t>
      </w:r>
      <w:r>
        <w:rPr>
          <w:color w:val="0F243E"/>
          <w:sz w:val="22"/>
          <w:szCs w:val="22"/>
        </w:rPr>
        <w:t xml:space="preserve"> в. усилилось государственное вмешательство в экономику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рекрутам называли иностранных солдат, поступивших на российскую военную службу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10. О первых днях чьего царствования идет речь в отрывке из документа?</w:t>
      </w:r>
    </w:p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Новая императрица объявила манифестом, что она взошла на отцовский престол, принадлежавший ей, как законной наследнице, и что она приказала арестовать похитителей ее власти. Три дня спустя был обнародован другой манифест… В нем было сказано, что так как принцесса Анна и ее супруг не имели никакого права на русский престол, то они будут отправлены со всем семейством в Германию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 xml:space="preserve">1. Екатериной </w:t>
      </w:r>
      <w:r>
        <w:rPr>
          <w:color w:val="0F243E"/>
          <w:sz w:val="22"/>
          <w:szCs w:val="22"/>
          <w:lang w:val="de-DE"/>
        </w:rPr>
        <w:t>I</w:t>
      </w:r>
      <w:r>
        <w:rPr>
          <w:color w:val="0F243E"/>
          <w:sz w:val="22"/>
          <w:szCs w:val="22"/>
        </w:rPr>
        <w:t xml:space="preserve">                        3. Елизаветы </w:t>
      </w:r>
      <w:r>
        <w:rPr>
          <w:color w:val="0F243E"/>
          <w:sz w:val="22"/>
          <w:szCs w:val="22"/>
          <w:lang w:val="de-DE"/>
        </w:rPr>
        <w:t>I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 xml:space="preserve">2. Екатерины </w:t>
      </w:r>
      <w:r>
        <w:rPr>
          <w:color w:val="0F243E"/>
          <w:sz w:val="22"/>
          <w:szCs w:val="22"/>
          <w:lang w:val="de-DE"/>
        </w:rPr>
        <w:t>II</w:t>
      </w:r>
      <w:r>
        <w:rPr>
          <w:color w:val="0F243E"/>
          <w:sz w:val="22"/>
          <w:szCs w:val="22"/>
        </w:rPr>
        <w:t xml:space="preserve">                        4. Софьи Алексеевны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 xml:space="preserve">А11. К чему привело развитие рыночных отношений в России в </w:t>
      </w:r>
      <w:r>
        <w:rPr>
          <w:i/>
          <w:color w:val="0F243E"/>
          <w:sz w:val="22"/>
          <w:szCs w:val="22"/>
          <w:lang w:val="de-DE"/>
        </w:rPr>
        <w:t>XVIII</w:t>
      </w:r>
      <w:r>
        <w:rPr>
          <w:i/>
          <w:color w:val="0F243E"/>
          <w:sz w:val="22"/>
          <w:szCs w:val="22"/>
        </w:rPr>
        <w:t xml:space="preserve"> в.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1.  к исчезновению оброка и барщины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к сокращению оборотов внешней торговли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3. к появлению «капиталистых крестьян»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к массовому использованию в промышленности машин</w:t>
      </w:r>
    </w:p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>А12. Крымский полуостров вошел в состав Российской империи в результате: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1.  Семилетней войны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Прутского похода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3. Азовского похода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Русско-турецкой войны</w:t>
      </w:r>
    </w:p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 xml:space="preserve">А13*. Какое событие произошло в правление Петра </w:t>
      </w:r>
      <w:r>
        <w:rPr>
          <w:i/>
          <w:color w:val="0F243E"/>
          <w:sz w:val="22"/>
          <w:szCs w:val="22"/>
          <w:lang w:val="de-DE"/>
        </w:rPr>
        <w:t>I</w:t>
      </w:r>
      <w:r>
        <w:rPr>
          <w:i/>
          <w:color w:val="0F243E"/>
          <w:sz w:val="22"/>
          <w:szCs w:val="22"/>
        </w:rPr>
        <w:t>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1.  создание русского морского флота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создание «Манифеста о вольности дворянской»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3. создание Сената и коллегий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Медный бунт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5. получение Россией выхода к Черному морю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>А14.* Повинности крестьян в пользу феодала (помещика):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1.  натуральный оброк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денежный оброк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3. рекрутская повинность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барщина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5. подушная подать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 xml:space="preserve">А15.* Что относится к памятникам культуры в </w:t>
      </w:r>
      <w:r>
        <w:rPr>
          <w:i/>
          <w:color w:val="0F243E"/>
          <w:sz w:val="22"/>
          <w:szCs w:val="22"/>
          <w:lang w:val="de-DE"/>
        </w:rPr>
        <w:t>XVIII</w:t>
      </w:r>
      <w:r>
        <w:rPr>
          <w:i/>
          <w:color w:val="0F243E"/>
          <w:sz w:val="22"/>
          <w:szCs w:val="22"/>
        </w:rPr>
        <w:t xml:space="preserve"> в.?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1.  церковь Вознесения в с.Коломенском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2. «Сказка о Шемякином суде»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3. Зимний дворец в Петербурге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4. книга А.Н.Радищева «Путешествие из Петербурга в Москву»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5. деревянный дворец в селе Коломенском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</w:rPr>
        <w:t>В1. Установите хронологическую последовательность событий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А. Принятие «Табели о рангах»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Б. Реформа патриарха Никона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В. воцарение Романовых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           </w:t>
      </w:r>
      <w:r>
        <w:rPr>
          <w:color w:val="0F243E"/>
          <w:sz w:val="22"/>
          <w:szCs w:val="22"/>
        </w:rPr>
        <w:t>Г. начало Северной войны</w:t>
      </w:r>
    </w:p>
    <w:p>
      <w:pPr>
        <w:pStyle w:val="Normal"/>
        <w:jc w:val="both"/>
        <w:rPr/>
      </w:pPr>
      <w:r>
        <w:rPr>
          <w:i/>
          <w:color w:val="0F243E"/>
          <w:sz w:val="22"/>
          <w:szCs w:val="22"/>
          <w:lang w:val="de-DE"/>
        </w:rPr>
        <w:t>B</w:t>
      </w:r>
      <w:r>
        <w:rPr>
          <w:i/>
          <w:color w:val="0F243E"/>
          <w:sz w:val="22"/>
          <w:szCs w:val="22"/>
        </w:rPr>
        <w:t xml:space="preserve">2. </w:t>
      </w:r>
      <w:r>
        <w:rPr/>
        <w:t>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932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751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дат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612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654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767 г.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А. Открытие Академии наук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Б. Созыв Уложенной комиссии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. Освобождение Москвы от поляков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Г. Вхождение Украины в состав России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В3. Расставьте предложенные ниже слова в местах пропусков. Ответом должно быть сочетание соответствующих букв, поставленных в том порядке, в котором в тексте пропущены слова. Например, ДГБВА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. Анна Иоанновна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Б. «Манифест о вольности дворянства»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В. Петр </w:t>
      </w:r>
      <w:r>
        <w:rPr>
          <w:color w:val="0F243E"/>
          <w:sz w:val="22"/>
          <w:szCs w:val="22"/>
          <w:lang w:val="de-DE"/>
        </w:rPr>
        <w:t>I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Г. Петр </w:t>
      </w:r>
      <w:r>
        <w:rPr>
          <w:color w:val="0F243E"/>
          <w:sz w:val="22"/>
          <w:szCs w:val="22"/>
          <w:lang w:val="de-DE"/>
        </w:rPr>
        <w:t>III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Д. «Табель о рангах»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В процессе складывания самодержавия в России власть «закрепощает» все население страны. Крестьян прикрепляют к земле и помещику, дворян – к службе. Окончательно зависимость дворян от государства оформляется в первой четверти </w:t>
      </w:r>
      <w:r>
        <w:rPr>
          <w:color w:val="0F243E"/>
          <w:sz w:val="22"/>
          <w:szCs w:val="22"/>
          <w:lang w:val="de-DE"/>
        </w:rPr>
        <w:t>XVIII</w:t>
      </w:r>
      <w:r>
        <w:rPr>
          <w:color w:val="0F243E"/>
          <w:sz w:val="22"/>
          <w:szCs w:val="22"/>
        </w:rPr>
        <w:t xml:space="preserve"> в. В это время гражданская или военная служба становится обязательной и пожизненной. Произошло это в годы правления (1) _______. Государственная служба регулировалась документом, который назывался (2)________. В эпоху дворцовых переворотов дворянство получает большие права и привилегии. Служба была ограничена двадцатью пятью годами в годы правления (3) ______. В 1762 г. был провозглашен (4) _________. Этот документ, подписанный (5) _____, превратил дворян в благородное сословие.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Ответы: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1. 2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2. 1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3. 4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4. 3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5. 1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6. 1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7. 3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8. 1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9. 3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10. 3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11. 3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12. 4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13. 1,3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А14. 1,2,4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А15. 3,4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В1. ВБГА</w:t>
      </w:r>
    </w:p>
    <w:p>
      <w:pPr>
        <w:pStyle w:val="Normal"/>
        <w:jc w:val="both"/>
        <w:rPr/>
      </w:pPr>
      <w:r>
        <w:rPr>
          <w:color w:val="0F243E"/>
          <w:sz w:val="22"/>
          <w:szCs w:val="22"/>
        </w:rPr>
        <w:t>В2. 1В, 2Г, 3Б</w: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В3. ВДАБ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6:00Z</dcterms:created>
  <dc:creator>Customer</dc:creator>
  <dc:description/>
  <dc:language>en-US</dc:language>
  <cp:lastModifiedBy>Александр</cp:lastModifiedBy>
  <cp:lastPrinted>2012-05-14T22:25:00Z</cp:lastPrinted>
  <dcterms:modified xsi:type="dcterms:W3CDTF">2012-05-14T19:26:00Z</dcterms:modified>
  <cp:revision>2</cp:revision>
  <dc:subject/>
  <dc:title/>
</cp:coreProperties>
</file>