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1</w:t>
      </w:r>
    </w:p>
    <w:p>
      <w:pPr>
        <w:pStyle w:val="Normal"/>
        <w:rPr/>
      </w:pPr>
      <w:r>
        <w:rPr>
          <w:b/>
        </w:rPr>
        <w:t xml:space="preserve">«Российское государство в конце </w:t>
      </w:r>
      <w:r>
        <w:rPr>
          <w:b/>
          <w:lang w:val="en-US"/>
        </w:rPr>
        <w:t>XVI</w:t>
      </w:r>
      <w:r>
        <w:rPr>
          <w:b/>
        </w:rPr>
        <w:t xml:space="preserve"> ве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1. </w:t>
      </w:r>
      <w:r>
        <w:rPr/>
        <w:t>Кто правил позже других?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Иван </w:t>
      </w:r>
      <w:r>
        <w:rPr>
          <w:lang w:val="en-US"/>
        </w:rPr>
        <w:t>IV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орис Годунов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Василий </w:t>
      </w:r>
      <w:r>
        <w:rPr>
          <w:lang w:val="en-US"/>
        </w:rPr>
        <w:t>III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едор Иванович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Что было целью внутренней политики царя Федора Ивановича?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Ликвидация помещичьего землевладения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осстановление свободного перехода крестьян к другому владельцу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еодоление хозяйственной разрухи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ничтожение поместного землевла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3. Учреждение патриаршества в Росси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ивело к исчезновению церковного землевладения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зволило объявить православие официальной религией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прочило культурные связи с Византийской империей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крепило влияние Русской православной церк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О событиях какого года идет речь в отрывке из документа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Сведав о пострижении Ирины, духовенство, чиновники и граждане собралися в Кремле, где … дьяк и печатник Василий Щелкалов … требовал, чтобы они целовали крест на имя Думы боярской. Никто не хотел слышать о том; все кричали: «Не знаем ни князей, ни бояр; знаем только царицу… она и в черницах мать России». Печатник посоветовался с вельможами… и сказал, что царица… уже не занимается делами царства и что народ должен присягнуть боярам, если не хочет видеть государственного разрушения. Единогласным ответом было: «И так здравствует брат ее!»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1553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1584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1589 г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159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 Для чего Борис Годунов ввел льготы иностранным купцам?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Чтобы ввести в обращение иностранные деньги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Чтобы сократить количество ярмарок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Чтобы заключить военный союз с Речью Посполитой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Чтобы познакомить Россию с достижениями западноевропейской техники, науки и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1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ав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бытие прав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 xml:space="preserve">Иван  </w:t>
            </w:r>
            <w:r>
              <w:rPr>
                <w:lang w:val="en-US"/>
              </w:rPr>
              <w:t>IV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Федор Иванови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Борис Году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. введение урочных ле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. учреждение опричнин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. избрание на царство Земским собор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7:00Z</dcterms:created>
  <dc:creator>User</dc:creator>
  <dc:description/>
  <cp:keywords/>
  <dc:language>en-US</dc:language>
  <cp:lastModifiedBy>User</cp:lastModifiedBy>
  <dcterms:modified xsi:type="dcterms:W3CDTF">2010-09-13T19:37:00Z</dcterms:modified>
  <cp:revision>2</cp:revision>
  <dc:subject/>
  <dc:title/>
</cp:coreProperties>
</file>