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 по теме «СССР  и капиталистические страны в 1950-1970 –х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рибский кризис был выз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пыткой кубинских войск захватить ряд островов в Карибском м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пыткой США захватить зону Панамского ка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азмещением советских войск на Ку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размещением американских ракет на ближайших  к Кубе островах Карибского мор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Символом, разделявшим Берлин, Германию, Европу и весь мир на «лагерь капитализма» и «социалистический лагерь»,была</w:t>
      </w:r>
      <w:r>
        <w:rPr>
          <w:sz w:val="28"/>
          <w:szCs w:val="28"/>
        </w:rPr>
        <w:t xml:space="preserve"> ____________________     __________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Сколько лет длилась гражданская война в Афганистане, в которой участвовали советские войска?                </w:t>
      </w:r>
      <w:r>
        <w:rPr>
          <w:sz w:val="28"/>
          <w:szCs w:val="28"/>
        </w:rPr>
        <w:t xml:space="preserve"> а) 1 год;         б) 3 года;              в) 10 лет;              г) 15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1970-е годы как время потепления международных отношений и снижения степени противостояния между СССР и США принято называть периодом _________________ международной напряжен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 Организация Североатлантического договора (НАТО) была созд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1945 г.;           б) в 1949 г.;             в) в 1953 г.;                г) в 1955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реемником Ф.Рузвельта на посту президента США бы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.Эйзенхауэр;           б) Г.Трумэн;             в) Р.Рейган;           г) Дж.Кенне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Фултон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стров в Тихом океане, место крупного морского сражения флотов Японии и США в годы вой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крупнейшая база американского военно-морского флота време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аленький американский городок, где У.Черчилль выступил со знаменитой речью, в которой призвал к борьбе с мировым коммуниз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центр ядерных исследований в США, где была создана первая атомная бомб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8. Договор о запрещении ядерных испытаний в атмосфере, в космическом пространстве и под водой был подписан:</w:t>
      </w:r>
      <w:r>
        <w:rPr>
          <w:sz w:val="28"/>
          <w:szCs w:val="28"/>
        </w:rPr>
        <w:t xml:space="preserve">        а) в 1963 г.;            б) в 1969 г.;             в) в 1975 г.;            г) в 1979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«План Маршалла» - э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лан амер. генерала Маршалла по размещению вблизи границ СССР сети американских военных б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лан американского генштаба о возможном нанесения ядерного удара по основным городам ССС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лан амер. госсекретаря Маршалла по установлению американского господства в Юго-Восточной 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лан американского госсекретаря Маршалла по оказанию экономической помощи странам Европы для послевоенного восстановления эконом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Заключительный акт СБСЕ был подписан:  </w:t>
      </w:r>
      <w:r>
        <w:rPr>
          <w:sz w:val="28"/>
          <w:szCs w:val="28"/>
        </w:rPr>
        <w:t xml:space="preserve"> а) в 1971 г.;        б) в 1972 г.;          в) в 1975 г.;            г) в 1979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Что было главной идеей доктрины Трумэ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ладить тесное сотрудничество США и СССР в послевоенно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есекать попытки коммунистических лидеров распространить влияние СССР в различных регионах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азгромить СССР неожиданным ядерным уда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именять ядерное оружие малой мощности в локальных война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2. ООН начала свою деятельность:</w:t>
      </w:r>
      <w:r>
        <w:rPr>
          <w:sz w:val="28"/>
          <w:szCs w:val="28"/>
        </w:rPr>
        <w:t xml:space="preserve">       а) в 1945 г.;        б) в 1949 г.;       в) в 1955 г.;         г) в 1975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«Железный занавес»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литика свертывания контактов между странами социалистического лагеря и остальным ми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сокие таможенные пошлины, отгородившие китайский внутренний рынок от иностран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октрина Монро – политика США, препятствовавшая вмешательству европейских держав в дела Нового С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ядерный арсенал ССС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Убеждение советского руководства в том, что СССР вправе вводить свои войска на территорию тех социалистических стран, в которых создается угроза коммунистическому режиму, выражала т.н. «доктрина __________________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5.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съезд КПСС состоялся:</w:t>
      </w:r>
      <w:r>
        <w:rPr>
          <w:sz w:val="28"/>
          <w:szCs w:val="28"/>
        </w:rPr>
        <w:t xml:space="preserve">   а) в 1953 г.;         б) в 1956 г.;            в) в 1959 г.;         г) в 1964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Судьбу Карибского кризиса ре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.Кеннеди и Н.С.Хрущев;                      в) Р.Никсон и Л.И. Брежн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Л.И.Брежнев и Д.Кеннеди;                     г) Г.Трумэн и И.В.Стал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7. В 1945 г. ядерное оружие было только у:   </w:t>
      </w:r>
      <w:r>
        <w:rPr>
          <w:sz w:val="28"/>
          <w:szCs w:val="28"/>
        </w:rPr>
        <w:t>а) СССР;         б) США;         в) Германии;        г) Япо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 В годы, когда руководство страной возглавлял Н.С.Хрущ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звернулось широкое жилищное строительство;                   г) была установлена плата за обучение в вуз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водилась полная свобода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оцреализм перестал быть единственным разрешенным художественным направл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 Европейскую интеграцию европейских стран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Европарламент;           б) НАТО;               в) Европейское сообщество;              г) ЮНЕС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Напишите время нахождения у власти Н.С.Хрущева, Л.И.Брежнева. Укажите причину, по которой Н.С.Хрущев был вынужден уйти в от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Напишите возможные  последствия использования ядерного оружия странами  США и СССР в международных конфликтах в 1950-1960-е гг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37:00Z</dcterms:created>
  <dc:creator>User</dc:creator>
  <dc:description/>
  <cp:keywords/>
  <dc:language>en-US</dc:language>
  <cp:lastModifiedBy>Customer</cp:lastModifiedBy>
  <dcterms:modified xsi:type="dcterms:W3CDTF">2010-06-21T20:06:00Z</dcterms:modified>
  <cp:revision>6</cp:revision>
  <dc:subject/>
  <dc:title/>
</cp:coreProperties>
</file>