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Политическая сфера общества» (9 клас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 Какова главная сила, регулирующая отношения в обществе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дружба;             б) любовь;              в) вла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 Какова власть парламентариев (у нас – депутатов Госдумы и членов Совета Федерации)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исполнительная;              б) законодательная;              в) судебна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 К какому виду власти относится власть министра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исполнительная;              б) законодательная;              в) судебна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4. Какова власть Конституционного Суда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исполнительная;              б) законодательная;              в) судебна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. Закончите определение:</w:t>
      </w:r>
    </w:p>
    <w:p>
      <w:pPr>
        <w:pStyle w:val="Normal"/>
        <w:jc w:val="both"/>
        <w:rPr/>
      </w:pPr>
      <w:r>
        <w:rPr/>
        <w:t>«Политическая организация данной страны, включающая определенный тип режима власти, органы и  структуру правления – это …………….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6. Каковы основные признаки правового государства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большое количество законов;                       д) разделение власт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верховенство закона;                                     е) мощный полицейский аппара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гарантия прав и свобод личности;                ж) суровость закон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преобладание права над моралью;               з) сильный, независимый, гласный су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7. Закончите определение:</w:t>
      </w:r>
    </w:p>
    <w:p>
      <w:pPr>
        <w:pStyle w:val="Normal"/>
        <w:jc w:val="both"/>
        <w:rPr/>
      </w:pPr>
      <w:r>
        <w:rPr/>
        <w:t>«Основной закон государства, определяющий его устройство, систему властей – это …………….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8. Когда была принята ныне действующая Конституция РФ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22 августа 1991 г.;           б) 12 декабря 1993 г.;            в) 6 октября 1994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9. Какие две основные формы государственного правления знает история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колония;            б) монархия;            в) республи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0. Республика – это форма правления, при которой:</w:t>
      </w:r>
    </w:p>
    <w:p>
      <w:pPr>
        <w:pStyle w:val="Normal"/>
        <w:jc w:val="both"/>
        <w:rPr/>
      </w:pPr>
      <w:r>
        <w:rPr/>
        <w:t>а) высшая государственная власть принадлежит группе правителей (директории);</w:t>
      </w:r>
    </w:p>
    <w:p>
      <w:pPr>
        <w:pStyle w:val="Normal"/>
        <w:jc w:val="both"/>
        <w:rPr/>
      </w:pPr>
      <w:r>
        <w:rPr/>
        <w:t>б) высшая государственная власть принадлежит выбранным на определенный срок органам власти</w:t>
      </w:r>
    </w:p>
    <w:p>
      <w:pPr>
        <w:pStyle w:val="Normal"/>
        <w:jc w:val="both"/>
        <w:rPr/>
      </w:pPr>
      <w:r>
        <w:rPr/>
        <w:t>в) высшая государственная власть принадлежит одному лицу, получающему ее по наследств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1. Демократия – это политический режим, при которо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власть принадлежит умнейшим людям стран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власть принадлежит диктатору, облегченному доверием н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установлены народовластие, права и свободы гражда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2. Кто (что) является носителем суверенитета и единственным источником власти в России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парламент;               б) президент;            в) наро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3. Чем является по государственному устройству Россия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Федерацией;            б) конфедерацией;             в) унитарным государств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4. Кто является главой государства в РФ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председатель Правительства;        б) Президент;         в) Председатель Госдум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5. Как называется парламент РФ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Национальное Собрание;           б) Верховный Совет;          в) Федеральное Собра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6. Из каких двух палат состоит российский парламент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Совета Федерации;                        в) Совет Национальност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Государственная Дума;                г) Палата представител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7. Как называется высший орган исполнительной власти в РФ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Совет Министров РФ;            б) Кабинет Министров РФ;            в) Правительство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Выберите лишнее. К недемократическим режимам власти относя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тоталитарный;         б) парламентский;          в) авторитарный;        г) фашист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По достижении какого возраста гражданин РФ приобретает активное избирательное право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16 лет;             б) 18 лет;            в) 2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Высшим непосредственным выражением власти народа явля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референдум;                б) свободные выборы;             в) и то, и друг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Закончите определение:</w:t>
      </w:r>
    </w:p>
    <w:p>
      <w:pPr>
        <w:pStyle w:val="Normal"/>
        <w:jc w:val="both"/>
        <w:rPr/>
      </w:pPr>
      <w:r>
        <w:rPr/>
        <w:t>«Круг избирателей, голосующих за какую-либо политическую партию на парламентских, президентских или муниципальных выборах, называется ……………………….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Перечислите российские партии (не менее 5)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45:00Z</dcterms:created>
  <dc:creator>Гульнара</dc:creator>
  <dc:description/>
  <cp:keywords/>
  <dc:language>en-US</dc:language>
  <cp:lastModifiedBy>Customer</cp:lastModifiedBy>
  <dcterms:modified xsi:type="dcterms:W3CDTF">2010-06-14T09:36:00Z</dcterms:modified>
  <cp:revision>5</cp:revision>
  <dc:subject/>
  <dc:title/>
</cp:coreProperties>
</file>